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beda“a.d. Lji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raljice Marije b.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ični broj: 071355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B: 101286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FORMULAR ZA GLASANJE U ODSUSTVU FIZIČKOG/PRAVNOG L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ponovljenu redovnu sednicu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u za 17.07.2015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ime i prezime akcionara) / (poslovno ime akcionara pravnog l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BG/matični broj/broj registracije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jedinstveni matični broj akcionara/matični broj i sedište akcionara koji je domaće pravno lic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broj registracije ili drugi identifikacioni dokument akcionara koji je strano pravno 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resa/previbalište/sedište</w:t>
      </w:r>
      <w:r>
        <w:rPr/>
        <w:t>______________________________________________________ (poštanski broj, mesto prebivalilšta, adresa akcion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am pisanim putem bez prisustva sednici, uz overu svog potpisa na ovom formularu za glasanje u odsustvu u skladu sa zakonom kojim se uređuje overa potpisa, o sledećim tačkama dnevnog red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Izbor predsednika Skupštine i imenovanje zapisničara i članova komisije za glasanje od strane predsednik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zapisnika sa ponovljene redovne sednice Skupštine od 10.07.2014. godine;</w:t>
      </w:r>
    </w:p>
    <w:p>
      <w:pPr>
        <w:pStyle w:val="Normal"/>
        <w:jc w:val="both"/>
        <w:rPr/>
      </w:pPr>
      <w:r>
        <w:rPr/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godišnjeg finansijskog izveštaja i izveštaja o poslovanju Društva za 2014. godinu;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ezavisnog revizora o izvršenoj reviziji finansijskog izveštaja Društva za 2014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adzornog odbora u vezi sa finansijskim izveštajem o poslovanju za 2014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Donošenje odluke o izboru nezavisnog revizora za 2015. godinu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Donošenje odluke o pokrivanju gubitaka iz poslovne 2014. godine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 blagovremeno dostavljen i uredno popunjen i overen glasački list uzeće se u obzir prilikom utvrđivanja rezultata glasanja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asački list se overava u skladu sa zakonom kojim se uređuje overa potp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AKCIONAR  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(ime i prezime/poslovno 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>JMBG/MB: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otpis/pečar:  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¡ì??" w:cs="Mangal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0:00Z</dcterms:created>
  <dc:creator>CHANGE_ME1</dc:creator>
  <dc:description/>
  <cp:keywords/>
  <dc:language>en-US</dc:language>
  <cp:lastModifiedBy>CHANGE_ME1</cp:lastModifiedBy>
  <dcterms:modified xsi:type="dcterms:W3CDTF">2015-06-30T19:30:00Z</dcterms:modified>
  <cp:revision>2</cp:revision>
  <dc:subject/>
  <dc:title/>
</cp:coreProperties>
</file>