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Pobeda“a.d. Ljig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l. Kraljice Marije b.b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tični broj: 0713551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IB: 1012863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FORMULAR ZA GLASANJE U ODSUSTVU FIZIČKOG/PRAVNOG LIC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za redovnu sednicu Skupštine akcionar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Pobeda“a.d. Ljig</w:t>
      </w:r>
    </w:p>
    <w:p>
      <w:pPr>
        <w:pStyle w:val="Normal"/>
        <w:jc w:val="center"/>
        <w:rPr/>
      </w:pPr>
      <w:r>
        <w:rPr>
          <w:i/>
          <w:iCs/>
        </w:rPr>
        <w:t xml:space="preserve">zakazanu za 26.06.2017. godine, koja će se održati u sedištu Društva,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u Ljigu, ul. Kraljice Marije b.b., sa početkom u 12:00 časov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(ime i prezime akcionara) / (poslovno ime akcionara pravnog li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MBG/matični broj/broj registracije</w:t>
      </w:r>
      <w:r>
        <w:rPr/>
        <w:t>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(jedinstveni matični broj akcionara/matični broj i sedište akcionara koji je domaće pravno lice,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broj registracije ili drugi identifikacioni dokument akcionara koji je strano pravno li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dresa/previbalište/sedište</w:t>
      </w:r>
      <w:r>
        <w:rPr/>
        <w:t>______________________________________________________ (poštanski broj, mesto prebivalilšta, adresa akciona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asam pisanim putem bez prisustva sednici, uz overu svog potpisa na ovom formularu za glasanje u odsustvu u skladu sa zakonom kojim se uređuje overa potpisa, o sledećim tačkama dnevnog reda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Izbor predsednika Skupštine i imenovanje zapisničara i članova komisije za glasanje od strane predsednika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tbl>
      <w:tblPr>
        <w:tblW w:w="6252" w:type="dxa"/>
        <w:jc w:val="left"/>
        <w:tblInd w:w="21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2220"/>
        <w:gridCol w:w="2022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OTIV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ZDRZAN</w:t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nošenje odluke o usvajanju zapisnika sa ponovljene redovne sednice Skupštine od 18.07.2016. godine;</w:t>
      </w:r>
    </w:p>
    <w:p>
      <w:pPr>
        <w:pStyle w:val="Normal"/>
        <w:jc w:val="both"/>
        <w:rPr/>
      </w:pPr>
      <w:r>
        <w:rPr/>
      </w:r>
    </w:p>
    <w:tbl>
      <w:tblPr>
        <w:tblW w:w="6252" w:type="dxa"/>
        <w:jc w:val="left"/>
        <w:tblInd w:w="21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2220"/>
        <w:gridCol w:w="2022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OTIV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ZDRZAN</w:t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nošenje odluke o usvajanju godišnjeg finansijskog izveštaja i izveštaja o poslovanju Društva za 2016. godinu;</w:t>
      </w:r>
    </w:p>
    <w:tbl>
      <w:tblPr>
        <w:tblW w:w="6252" w:type="dxa"/>
        <w:jc w:val="left"/>
        <w:tblInd w:w="21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2220"/>
        <w:gridCol w:w="2022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OTIV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ZDRZA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nošenje odluke o usvajanju izveštaja nezavisnog revizora o izvršenoj reviziji finansijskog izveštaja Društva za 2016. godinu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tbl>
      <w:tblPr>
        <w:tblW w:w="6252" w:type="dxa"/>
        <w:jc w:val="left"/>
        <w:tblInd w:w="21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2220"/>
        <w:gridCol w:w="2022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OTIV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ZDRZA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nošenje odluke o usvajanju izveštaja Nadzornog odbora u vezi sa finansijskim izveštajem o poslovanju za 2016. godinu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tbl>
      <w:tblPr>
        <w:tblW w:w="6252" w:type="dxa"/>
        <w:jc w:val="left"/>
        <w:tblInd w:w="21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2220"/>
        <w:gridCol w:w="2022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OTIV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ZDRZ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 Donošenje odluke o izboru nezavisnog revizora za 2017. godinu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tbl>
      <w:tblPr>
        <w:tblW w:w="6252" w:type="dxa"/>
        <w:jc w:val="left"/>
        <w:tblInd w:w="21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2220"/>
        <w:gridCol w:w="2022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OTIV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ZDRZ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  Donošenje odluke o pokrivanju gubitaka iz poslovne 2016. godine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tbl>
      <w:tblPr>
        <w:tblW w:w="6252" w:type="dxa"/>
        <w:jc w:val="left"/>
        <w:tblInd w:w="21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2220"/>
        <w:gridCol w:w="2022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OTIV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ZDRZ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b/>
          <w:bCs/>
          <w:sz w:val="20"/>
          <w:szCs w:val="20"/>
        </w:rPr>
        <w:t>Napomena: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amo blagovremeno dostavljen i uredno popunjen i overen glasački list uzeće se u obzir prilikom utvrđivanja rezultata glasanja.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lasački list se overava u skladu sa zakonom kojim se uređuje overa potpi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AKCIONAR  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</w:t>
      </w:r>
      <w:r>
        <w:rPr/>
        <w:t>(ime i prezime/poslovno i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ab/>
        <w:t>JMBG/MB:    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Potpis/pečar:   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51:00Z</dcterms:created>
  <dc:creator>CHANGE_ME1</dc:creator>
  <dc:description/>
  <dc:language>en-US</dc:language>
  <cp:lastModifiedBy>Tasa</cp:lastModifiedBy>
  <dcterms:modified xsi:type="dcterms:W3CDTF">2017-05-26T12:51:00Z</dcterms:modified>
  <cp:revision>2</cp:revision>
  <dc:subject/>
  <dc:title/>
</cp:coreProperties>
</file>