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obeda“a.d. Lji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Kraljice Marije b.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ični broj: 071355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B: 101286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FORMULAR ZA GLASANJE U ODSUSTVU FIZIČKOG/PRAVNOG LICA</w:t>
      </w:r>
    </w:p>
    <w:p>
      <w:pPr>
        <w:pStyle w:val="Normal"/>
        <w:jc w:val="center"/>
        <w:rPr/>
      </w:pPr>
      <w:r>
        <w:rPr>
          <w:i/>
          <w:iCs/>
        </w:rPr>
        <w:t>Za ponovljenu  redovnu sednicu Skupštine akcion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beda“a.d. Ljig</w:t>
      </w:r>
    </w:p>
    <w:p>
      <w:pPr>
        <w:pStyle w:val="Normal"/>
        <w:jc w:val="center"/>
        <w:rPr/>
      </w:pPr>
      <w:r>
        <w:rPr>
          <w:i/>
          <w:iCs/>
        </w:rPr>
        <w:t xml:space="preserve">zakazanu za 16.07.2018. godine, koja će se održati u sedištu Društva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 Ljigu, ul. Kraljice Marije b.b., sa početkom u 12:00 časo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(ime i prezime akcionara) / (poslovno ime akcionara pravnog l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BG/matični broj/broj registracije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jedinstveni matični broj akcionara/matični broj i sedište akcionara koji je domaće pravno lice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broj registracije ili drugi identifikacioni dokument akcionara koji je strano pravno l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resa/previbalište/sedište</w:t>
      </w:r>
      <w:r>
        <w:rPr/>
        <w:t>______________________________________________________ (poštanski broj, mesto prebivalilšta, adresa akciona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sam pisanim putem bez prisustva sednici, uz overu svog potpisa na ovom formularu za glasanje u odsustvu u skladu sa zakonom kojim se uređuje overa potpisa, o sledećim tačkama dnevnog red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zbor predsednika Skupštine i imenovanje zapisničara i članova komisije za glasanje od strane predsednika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zapisnika sa ponovljene redovne sednice Skupštine od 17.07.2017. godine;</w:t>
      </w:r>
    </w:p>
    <w:p>
      <w:pPr>
        <w:pStyle w:val="Normal"/>
        <w:jc w:val="both"/>
        <w:rPr/>
      </w:pPr>
      <w:r>
        <w:rPr/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godišnjeg finansijskog izveštaja i izveštaja o poslovanju Društva za 2017. godinu;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izveštaja nezavisnog revizora o izvršenoj reviziji finansijskog izveštaja Društva za 2017. godin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izveštaja Nadzornog odbora u vezi sa finansijskim izveštajem o poslovanju za 2017. godin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Donošenje odluke o izboru nezavisnog revizora za 2018. godinu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 Donošenje odluke o pokrivanju gubitaka iz poslovne 2017. godine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.  Donošenje odluke o razrešenju dosadašnjih članova nadzornog odbor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 Donošenje odluke o imenovanju novih članova nadzornog odbor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0. Razn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Napomena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mo blagovremeno dostavljen i uredno popunjen i overen glasački list uzeće se u obzir prilikom utvrđivanja rezultata glasanja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lasački list se overava u skladu sa zakonom kojim se uređuje overa potpi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AKCIONAR  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(ime i prezime/poslovno 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>JMBG/MB: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Potpis/pečar:  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sr-Latn-CS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4:00Z</dcterms:created>
  <dc:creator>CHANGE_ME1</dc:creator>
  <dc:description/>
  <dc:language>en-US</dc:language>
  <cp:lastModifiedBy>Windows User</cp:lastModifiedBy>
  <cp:lastPrinted>2018-07-02T11:04:00Z</cp:lastPrinted>
  <dcterms:modified xsi:type="dcterms:W3CDTF">2018-07-02T12:34:00Z</dcterms:modified>
  <cp:revision>2</cp:revision>
  <dc:subject/>
  <dc:title/>
</cp:coreProperties>
</file>