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novljenu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10.07.2014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0.07.2013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3. godinu;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3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3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  <w:tab/>
        <w:t>6. Razrešenje članova Nadzornog odbo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Imenovanje članova Nadzornog odbo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Donošenje odluke o izboru nezavisnog revizora za 2014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Donošenje odluke o pokrivanju gubitaka iz poslovne 2013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8:00Z</dcterms:created>
  <dc:creator>CHANGE_ME1</dc:creator>
  <dc:description/>
  <cp:keywords/>
  <dc:language>en-US</dc:language>
  <cp:lastModifiedBy>CHANGE_ME1</cp:lastModifiedBy>
  <dcterms:modified xsi:type="dcterms:W3CDTF">2014-06-24T12:48:00Z</dcterms:modified>
  <cp:revision>2</cp:revision>
  <dc:subject/>
  <dc:title/>
</cp:coreProperties>
</file>