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Pobeda“a.d. Lji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Kraljice Marije b.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ični broj: 0713551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B: 101286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FORMULAR ZA GLASANJE U ODSUSTVU FIZIČKOG/PRAVNOG LIC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 ponovljenu redovnu sednicu Skupštine akciona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beda“a.d. Ljig</w:t>
      </w:r>
    </w:p>
    <w:p>
      <w:pPr>
        <w:pStyle w:val="Normal"/>
        <w:jc w:val="center"/>
        <w:rPr/>
      </w:pPr>
      <w:r>
        <w:rPr>
          <w:i/>
          <w:iCs/>
        </w:rPr>
        <w:t xml:space="preserve">zakazanu za 17.07.2017. godine, koja će se održati u sedištu Društva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Ljigu, ul. Kraljice Marije b.b., sa početkom u 12:00 časov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(ime i prezime akcionara) / (poslovno ime akcionara pravnog l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MBG/matični broj/broj registracije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jedinstveni matični broj akcionara/matični broj i sedište akcionara koji je domaće pravno l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broj registracije ili drugi identifikacioni dokument akcionara koji je strano pravno l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a/previbalište/sedište</w:t>
      </w:r>
      <w:r>
        <w:rPr/>
        <w:t>______________________________________________________ (poštanski broj, mesto prebivalilšta, adresa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m pisanim putem bez prisustva sednici, uz overu svog potpisa na ovom formularu za glasanje u odsustvu u skladu sa zakonom kojim se uređuje overa potpisa, o sledećim tačkama dnevnog red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Izbor predsednika Skupštine i imenovanje zapisničara i članova komisije za glasanje od strane predsednika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zapisnika sa ponovljene redovne sednice Skupštine od 18.07.2016. godine;</w:t>
      </w:r>
    </w:p>
    <w:p>
      <w:pPr>
        <w:pStyle w:val="Normal"/>
        <w:jc w:val="both"/>
        <w:rPr/>
      </w:pPr>
      <w:r>
        <w:rPr/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godišnjeg finansijskog izveštaja i izveštaja o poslovanju Društva za 2016. godinu;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ezavisnog revizora o izvršenoj reviziji finansijskog izveštaja Društva za 2016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nošenje odluke o usvajanju izveštaja Nadzornog odbora u vezi sa finansijskim izveštajem o poslovanju za 2016. godin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Donošenje odluke o izboru nezavisnog revizora za 2017. godinu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Donošenje odluke o pokrivanju gubitaka iz poslovne 2016. godine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tbl>
      <w:tblPr>
        <w:tblW w:w="6252" w:type="dxa"/>
        <w:jc w:val="left"/>
        <w:tblInd w:w="2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2220"/>
        <w:gridCol w:w="2022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OTIV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DRZ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apomena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mo blagovremeno dostavljen i uredno popunjen i overen glasački list uzeće se u obzir prilikom utvrđivanja rezultata glasanj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lasački list se overava u skladu sa zakonom kojim se uređuje overa potp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AKCIONAR  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ime i prezime/poslovno i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  <w:t>JMBG/MB: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otpis/pečar:  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7:00Z</dcterms:created>
  <dc:creator>CHANGE_ME1</dc:creator>
  <dc:description/>
  <cp:keywords/>
  <dc:language>en-US</dc:language>
  <cp:lastModifiedBy>CHANGE_ME1</cp:lastModifiedBy>
  <dcterms:modified xsi:type="dcterms:W3CDTF">2017-06-27T07:37:00Z</dcterms:modified>
  <cp:revision>2</cp:revision>
  <dc:subject/>
  <dc:title/>
</cp:coreProperties>
</file>