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OMOĆ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ČESTVOVANJE U RADU SKUPŠTINE I ZA GLASANJ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(PUNOMOĆJE ZA GLASANJ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 redovnoj sednici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oj za 26.06.2017. godine, koja će se održati u sedištu Društva, </w:t>
      </w:r>
    </w:p>
    <w:p>
      <w:pPr>
        <w:pStyle w:val="Normal"/>
        <w:jc w:val="center"/>
        <w:rPr/>
      </w:pPr>
      <w:r>
        <w:rPr>
          <w:i/>
          <w:iCs/>
        </w:rPr>
        <w:t>u Ljigu, ul. Kraljice Marije b.b., sa početkom u 11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(Ako je akcionar fizičko lice)</w:t>
      </w:r>
    </w:p>
    <w:p>
      <w:pPr>
        <w:pStyle w:val="Normal"/>
        <w:jc w:val="both"/>
        <w:rPr/>
      </w:pPr>
      <w:r>
        <w:rPr/>
        <w:tab/>
        <w:t>Ja / puno ime i prezime akcionara/ ____________________________________________</w:t>
      </w:r>
    </w:p>
    <w:p>
      <w:pPr>
        <w:pStyle w:val="Normal"/>
        <w:jc w:val="both"/>
        <w:rPr/>
      </w:pPr>
      <w:r>
        <w:rPr/>
        <w:tab/>
        <w:t>Adresa prebivališta  ________________________________________________________</w:t>
      </w:r>
    </w:p>
    <w:p>
      <w:pPr>
        <w:pStyle w:val="Normal"/>
        <w:jc w:val="both"/>
        <w:rPr/>
      </w:pPr>
      <w:r>
        <w:rPr/>
        <w:tab/>
        <w:t>Broj lične karte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ko je akcionar pravno lice)</w:t>
      </w:r>
    </w:p>
    <w:p>
      <w:pPr>
        <w:pStyle w:val="Normal"/>
        <w:jc w:val="both"/>
        <w:rPr/>
      </w:pPr>
      <w:r>
        <w:rPr/>
        <w:tab/>
        <w:t>Kao ovlašćeni zastupnik (naziv i sedište akcionara)_______________________________</w:t>
      </w:r>
    </w:p>
    <w:p>
      <w:pPr>
        <w:pStyle w:val="Normal"/>
        <w:jc w:val="both"/>
        <w:rPr/>
      </w:pPr>
      <w:r>
        <w:rPr/>
        <w:tab/>
        <w:t>Matični broj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v l a š ć u j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ime i prezime / poslovno ime / lica kojem se daje punomoć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adresa prebivališta / sedište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JMBG / matični broj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u moje ime učestvuje u radu redovne sednice Skupštine akcionara „Pobeda“a.d. Ljig, zakazane za 26.06.2017. godine, i da u moje ime glasa – vrši pravo glasa sadržano u ukupno posedovanih ___________ običnih akcija, oznake CFI kod ESVUFR ISIN: RSPBLJE37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potpis lica koje daje punomoćje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/>
      </w:pPr>
      <w:r>
        <w:rPr/>
        <w:tab/>
        <w:t>(mesto i datum izdavanja punomoć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omoćje koje izdaje akcionar koji je fizičko lice mora biti overeno u skladu sa zakonom kojim se uređuje overa potpis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ionar koji daje punomoćje je dužan da kopiju punomoćja dostavi „Pobeda“a.d. Ljig, najkasnije tri radna dana pre dana održavanja sednice Skupštine, do 15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1:00Z</dcterms:created>
  <dc:creator>CHANGE_ME1</dc:creator>
  <dc:description/>
  <dc:language>en-US</dc:language>
  <cp:lastModifiedBy>Tasa</cp:lastModifiedBy>
  <dcterms:modified xsi:type="dcterms:W3CDTF">2017-05-26T12:51:00Z</dcterms:modified>
  <cp:revision>2</cp:revision>
  <dc:subject/>
  <dc:title/>
</cp:coreProperties>
</file>